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urt Ferré DDS, Brief C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. Ferré (“Ferray”) is a 1976 graduate of Northwestern University Dental School in Chicago.  He completed a one-year general practice residency at Rush-Presbyterian-St. Luke's Hospital in Chicago and relocated to Portland in May, 1980.  He retired in December 31, 2008, after a 28 ½ year career with Permanente Dental Associates in Port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is past-president of the Multnomah Dental Society, and he currently serves on the dental advisory board for Medical Teams Internat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is a regular volunteer on a Medical Teams International mobile dental unit and was the president of the board as well as the volunteer dental director for the Creston Children’s Dental Clinic in SE Portland for 8 ½ years until the clinic, sadly, closed at the end of October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2015, Dr. Ferré was one of 5 individuals who formed the American Fluoridation Society, a grass-roots advocacy organization that has helped in fluoridation battles in the U.S. and around the World wherever fluoridation is practic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2019, Dr. Ferré &amp; Dr. Haynie formed a sister organization of the AFS, the American Fluoridation Institute, a 501 c 3 non-profit organization that will focus primarily on fluoridation edu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y from dentistry, Dr. Ferré, is an avid, fair-weather cyclist, and he loves to hike and hunt for wild mushrooms.  He and his wife of 47 years, Barbara, a retired pediatrician, ar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time grandparents of a 3 1/2-year-old granddaughter, Lilah, who keeps us both yo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6:00Z</dcterms:created>
  <dc:creator>Kurt Ferre</dc:creator>
  <dc:description/>
  <cp:keywords/>
  <dc:language>en-US</dc:language>
  <cp:lastModifiedBy>Kurt Ferre</cp:lastModifiedBy>
  <cp:lastPrinted>2019-10-20T09:27:00Z</cp:lastPrinted>
  <dcterms:modified xsi:type="dcterms:W3CDTF">2022-11-17T06:14:00Z</dcterms:modified>
  <cp:revision>45</cp:revision>
  <dc:subject/>
  <dc:title>                                 Kurt Ferré  DDS Brief C</dc:title>
</cp:coreProperties>
</file>