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4310</wp:posOffset>
                </wp:positionH>
                <wp:positionV relativeFrom="page">
                  <wp:posOffset>1624965</wp:posOffset>
                </wp:positionV>
                <wp:extent cx="8778240" cy="656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46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Because of a culmination of …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increases in the probability of the following may occu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with the potential devastating results of increas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erbal abu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ysical abu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xual abu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ack of family support or neglec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ver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ents divorc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stance abuse of a parent or care provid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omestic violen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amily mental illnes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carceration of a family m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ess initial bonding &amp; attach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reast feeding problem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st pardon issu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amilial anxie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ademic failu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arly initiation of substance u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een pregnanc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creased psychological problem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icid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besi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ehavior problem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Violenc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llness/dise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reak down of the family uni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ic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nxiety and Depress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icid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carcer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iolence and victims of violen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besi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Adult onset of chronic disease such as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Heart diseas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ung canc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diabete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nd many autoimmune diseas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igher health care cos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employable work fo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But now because of …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this can happe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with a result of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9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derstanding of Adverse Childhood Experienc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Increased knowledge of brain biology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derstanding powerful linkage of attachment with social emotional learn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mplementation of the T2T Social Emotional Learning Projec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tegration of the T2T project into educational and health care setting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etter behavio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crease resilienc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Increased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</w:rPr>
                                    <w:t>secu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familial attach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crease in academic achiev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Delay or prevention of substance us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crease in addic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crease in juvenile crim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crease in teen and unintended pregnanc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crease in HIV and STD rat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crease in violen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crease in incarcer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crease in health care cos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mproved physical and mental healt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crease in employable/stable workforc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A healthy and thriving society where children are considered first and the necessary resources are available to help them grow and reach their greatest potenti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ay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516.75pt;mso-wrap-distance-left:9pt;mso-wrap-distance-right:9pt;mso-wrap-distance-top:0pt;mso-wrap-distance-bottom:0pt;margin-top:127.95pt;mso-position-vertical-relative:page;margin-left:15.3pt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4680"/>
                        <w:gridCol w:w="5040"/>
                      </w:tblGrid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Because of a culmination of …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increases in the probability of the following may occu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with the potential devastating results of increas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erbal ab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ysical ab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xual ab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ck of family support or negl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ver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ents divorc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stance abuse of a parent or care provid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mily mental illn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arceration of a family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s initial bonding &amp; attach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reast feeding proble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st pardon 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milial anx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ademic fail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arly initiation of substance 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en pregnan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reased psychological proble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ic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bes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ehavior proble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iolen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lness/dis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reak down of the family un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i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nxiety and Depres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ic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arce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olence and victims of viol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bes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dult onset of chronic disease such a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Heart disea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ung canc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iabet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nd many autoimmune disea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gher health care co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mployable work fo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But now because of …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his can happe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with a result of …</w:t>
                            </w:r>
                          </w:p>
                        </w:tc>
                      </w:tr>
                      <w:tr>
                        <w:trPr>
                          <w:trHeight w:val="4209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derstanding of Adverse Childhood Experi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creased knowledge of brain biolog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derstanding powerful linkage of attachment with social emotional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plementation of the T2T Social Emotional Learning Proj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gration of the T2T project into educational and health care setting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etter behavi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rease resilien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creased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secur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amilial attach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rease in academic achiev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lay or prevention of substance u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crease in addi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crease in juvenile cr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crease in teen and unintended pregnan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crease in HIV and STD ra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crease in viol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crease in incarce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crease in health care co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proved physical and mental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crease in employable/stable workforc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A healthy and thriving society where children are considered first and the necessary resources are available to help them grow and reach their greatest potent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y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3630</wp:posOffset>
                </wp:positionH>
                <wp:positionV relativeFrom="paragraph">
                  <wp:posOffset>-675005</wp:posOffset>
                </wp:positionV>
                <wp:extent cx="636778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oddlers 2 Teens (T2T) Social Emotional Learning/Resiliency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ogic Model – Debby Jones, CPS &amp; Ann Corwin, Ph.D., M.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46.8pt;mso-wrap-distance-left:9.05pt;mso-wrap-distance-right:9.05pt;mso-wrap-distance-top:0pt;mso-wrap-distance-bottom:0pt;margin-top:-53.1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oddlers 2 Teens (T2T) Social Emotional Learning/Resiliency Proj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ogic Model – Debby Jones, CPS &amp; Ann Corwin, Ph.D., M.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619" w:leader="none"/>
      </w:tabs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1068705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59" t="20586" r="15649" b="2371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7880" cy="8915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24:00Z</dcterms:created>
  <dc:creator>Wasco County</dc:creator>
  <dc:description/>
  <cp:keywords/>
  <dc:language>en-US</dc:language>
  <cp:lastModifiedBy>Wasco County</cp:lastModifiedBy>
  <cp:lastPrinted>2017-09-27T13:25:00Z</cp:lastPrinted>
  <dcterms:modified xsi:type="dcterms:W3CDTF">2017-10-18T19:50:00Z</dcterms:modified>
  <cp:revision>4</cp:revision>
  <dc:subject/>
  <dc:title/>
</cp:coreProperties>
</file>